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firstLine="709"/>
        <w:jc w:val="right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90/2614/2025</w:t>
      </w:r>
    </w:p>
    <w:p>
      <w:pPr>
        <w:pStyle w:val="Normal"/>
        <w:spacing w:before="0" w:after="0"/>
        <w:ind w:right="26"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284-81</w:t>
      </w:r>
    </w:p>
    <w:p>
      <w:pPr>
        <w:pStyle w:val="Normal"/>
        <w:spacing w:before="0" w:after="0"/>
        <w:ind w:right="26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преля 2025 года                                                                         город Сургут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4 Сургутского судебного района города окружного значения Сургут Долгов В.П., находящийся по адресу: Ханты-Мансийский АО-Югра г. Сургут ул. Гагарина д. 9 кб. 408, при подготовке к рассмотрению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лескач Анастасии Владимировны,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.02.2025 г. лицо, привлекаемое к административной ответственности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1 квартал 2024 г., срок представления которого не позднее 25.04.2024 г., то есть допустило нарушение сроков предоставления расчё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4.5 КоАП РФ постановление по делу об административном правонарушении не может быть вынесено по истечении года со дня совершения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4.8 КоАП РФ срок, исчисляемый годами, истекает в соответствующие месяц и число последнего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лицо, привлекаемое к административной ответственности, совершило правонарушение 26.04.2024 г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поскольку срок давности привлечения к административной ответственности исчисляется с 26.04.2024 г. по 26.04.2025 г., а материалы дела на судебный участок поступили 28 апреля 2025 года, то рассмотреть дело до истечения сроков давности привлечения к административной ответственности не представлялось возможны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ч. 1 ст. 24.5 КоАП РФ производство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2 ст. 29.4 КоАП РФ при наличии обстоятельств, предусмотренных ст. 24.5 КоАП РФ, выносится постановление о прекращении производства об административном правонарушен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вышеизложенного, и руководствуясь ст.ст. 4.5, 24.5, 29.9 Кодекса российской Федерации об административных правонарушениях, мировой судья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об административном правонарушении в отношении Плескач Анастасии Владимировны по ч. 2 ст. 15.33 КоАП РФ, прекратить в связи с истечением срока давности привлечени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,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90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 А.И.Жамалов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